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Центральной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ыборам и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ю референдумов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ыргызской Республики 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От 24 мая 2018 года №__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49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блюдательный комитет по программе 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before="0" w:after="0"/>
        <w:ind w:left="4956" w:hanging="49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«Укрепление демократии через реформу избирательной системы»</w:t>
        <w:tab/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right" w:pos="9355" w:leader="none"/>
        </w:tabs>
        <w:spacing w:before="0" w:after="0"/>
        <w:ind w:left="4956" w:hanging="495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56" w:hanging="49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Шайлдабекова Н.К.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едседатель Центральной комиссии </w:t>
      </w:r>
    </w:p>
    <w:p>
      <w:pPr>
        <w:pStyle w:val="Style12"/>
        <w:tabs>
          <w:tab w:val="clear" w:pos="708"/>
          <w:tab w:val="left" w:pos="3686" w:leader="none"/>
          <w:tab w:val="left" w:pos="3828" w:leader="none"/>
          <w:tab w:val="left" w:pos="4253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выборам и проведению референдумов Кыргызской Республи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3686" w:leader="none"/>
          <w:tab w:val="left" w:pos="4253" w:leader="none"/>
          <w:tab w:val="left" w:pos="4536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Бекбоев Т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Б. </w:t>
        <w:tab/>
      </w:r>
      <w:r>
        <w:rPr>
          <w:rFonts w:cs="Times New Roman" w:ascii="Times New Roman" w:hAnsi="Times New Roman"/>
          <w:sz w:val="26"/>
          <w:szCs w:val="26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4248" w:hanging="4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государственного и территориального управления и кадровой работы Аппарата Президента Кыргызской Республики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402" w:leader="none"/>
          <w:tab w:val="left" w:pos="3544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4248" w:hanging="4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(по согласованию)    </w:t>
      </w:r>
    </w:p>
    <w:p>
      <w:pPr>
        <w:pStyle w:val="Style12"/>
        <w:tabs>
          <w:tab w:val="clear" w:pos="708"/>
          <w:tab w:val="left" w:pos="142" w:leader="none"/>
          <w:tab w:val="left" w:pos="426" w:leader="none"/>
          <w:tab w:val="left" w:pos="3402" w:leader="none"/>
          <w:tab w:val="left" w:pos="3544" w:leader="none"/>
          <w:tab w:val="left" w:pos="3686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Байгончоков М. К.  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Заместитель министра финансов Кыргызской Республики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left="4245" w:hanging="4245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(по согласованию)     </w:t>
      </w:r>
    </w:p>
    <w:p>
      <w:pPr>
        <w:pStyle w:val="Style12"/>
        <w:tabs>
          <w:tab w:val="clear" w:pos="708"/>
          <w:tab w:val="left" w:pos="142" w:leader="none"/>
          <w:tab w:val="left" w:pos="426" w:leader="none"/>
          <w:tab w:val="left" w:pos="3686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Шаршеев А. О.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Статс- секретарь министерство экономики </w:t>
      </w:r>
    </w:p>
    <w:p>
      <w:pPr>
        <w:pStyle w:val="Style12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68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Кыргызской Республики;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по согласованию)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4248" w:hanging="4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Шаикова А. К.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едседатель Государственной     регистрационной службы при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Правительстве Кыргызской Республики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402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(по согласованию)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4248" w:hanging="424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  <w:tab/>
        <w:tab/>
        <w:t xml:space="preserve">Скарамуццо Н. </w:t>
        <w:tab/>
        <w:tab/>
      </w:r>
      <w:r>
        <w:rPr>
          <w:rFonts w:cs="Times New Roman" w:ascii="Times New Roman" w:hAnsi="Times New Roman"/>
          <w:sz w:val="26"/>
          <w:szCs w:val="26"/>
        </w:rPr>
        <w:t>Представительство Европейского Союза в Кыргызской Республик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4253" w:leader="none"/>
        </w:tabs>
        <w:spacing w:before="0" w:after="0"/>
        <w:ind w:left="4248" w:hanging="42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Джурабаева Г.К. </w:t>
        <w:tab/>
        <w:tab/>
      </w:r>
      <w:r>
        <w:rPr>
          <w:rFonts w:cs="Times New Roman" w:ascii="Times New Roman" w:hAnsi="Times New Roman"/>
          <w:sz w:val="26"/>
          <w:szCs w:val="26"/>
        </w:rPr>
        <w:t>Член Центральной комиссии по выборам                    и проведению референдум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Кыргызской Республики;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саналиев А. Т.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Член Центральной комиссии по выборам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 проведению референдум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Кыргызской Республики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Баатырова Г. М.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Член Центральной комиссии по выборам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 проведению референдум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Кыргызской Республики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Осмоналиев К. М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Член Центральной комиссии по выборам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 проведению референдум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Кыргызской Республики;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Камчибекова М. А. </w:t>
        <w:tab/>
        <w:tab/>
      </w:r>
      <w:r>
        <w:rPr>
          <w:rFonts w:cs="Times New Roman" w:ascii="Times New Roman" w:hAnsi="Times New Roman"/>
          <w:sz w:val="26"/>
          <w:szCs w:val="26"/>
        </w:rPr>
        <w:t>Заведующ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ом правового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обеспечение Аппарата ЦИК КР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упбекова А.М.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 гражданского общества;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ыдыров Т. Т.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осол по особым поручениям,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Советник министра иностранных дел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</w:t>
        <w:tab/>
        <w:tab/>
        <w:t xml:space="preserve">Кыргызской Республики; 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3686" w:leader="none"/>
          <w:tab w:val="left" w:pos="4253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по согласованию)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0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6:00Z</dcterms:created>
  <dc:creator>Admin</dc:creator>
  <dc:description/>
  <cp:keywords/>
  <dc:language>en-US</dc:language>
  <cp:lastModifiedBy>Пользователь</cp:lastModifiedBy>
  <cp:lastPrinted>2018-05-24T17:39:00Z</cp:lastPrinted>
  <dcterms:modified xsi:type="dcterms:W3CDTF">2018-05-25T09:36:00Z</dcterms:modified>
  <cp:revision>2</cp:revision>
  <dc:subject/>
  <dc:title/>
</cp:coreProperties>
</file>