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иложение 1</w:t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 голосования </w:t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Бишкекского городского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енеша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98"/>
        <w:gridCol w:w="841"/>
        <w:gridCol w:w="8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«Партия зеленых Кыргызстана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Единство и развит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тическа партия «Социал-демократическая партия Кыргызста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3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йран Э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Народно –демократическая партия Кыргызста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демократическая политическая партия «За жизнь без барьер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Союз. Свобода. Справедливость. Роди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Патриотическая партия «Ата- Журт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гемен Кыргызста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мократическая партия «Столиц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Партия возрождения «Эркин Э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Мекен ынтымаг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кшумкар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р-Намыс» (Партия достоинст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спубли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триоты Кыргызста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тия транспортников Кыргыз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сман Ала-То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дилеттуу Кыргызста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Замандаш - Современни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Социалистическая партия «Ата – меке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диный Кыргызста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тия народного самоуправления «Ак Санат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все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 включенных в список избирателей на избирптельном участк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4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данных избирательных бюллетен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проголосовавших досроч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получивших избирательные бюллетени в помещении для голос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получивших избирательные бюллетени для голосования вне помещения (по действительным переносным ящикам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получивших избирательные бюллетени для голосования вне помещения (по недействительным переносным ящикам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 извлеченных из недействительных переносных ящ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ло действительных избирательных бюллетен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9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недействительных избирательных бюллетеней (бюллетени, извлеченные из недействительных переносных ящиков не учитывается, т. е. без учета строки 6)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иложение 3</w:t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об о</w:t>
      </w:r>
      <w:r>
        <w:rPr>
          <w:rFonts w:cs="Times New Roman" w:ascii="Times New Roman" w:hAnsi="Times New Roman"/>
          <w:b/>
          <w:sz w:val="28"/>
          <w:szCs w:val="28"/>
        </w:rPr>
        <w:t>пределен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ов</w:t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44"/>
        <w:gridCol w:w="1764"/>
        <w:gridCol w:w="23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а «з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манда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тическа партия «Социал-демократическая партия Кыргыз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спубл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Социалистическая партия «Ата – меке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Замандаш - Современни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р-Намыс» (Партия достоин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кшумка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Мекен ынтымаг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демократическая политическая партия «За жизнь без барьер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диный Кыргыз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Патриотическая партия «Ата- Жур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мократическая партия «Столиц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дилеттуу Кыргыз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Союз. Свобода. Справедливость. Род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«Партия зеленых Кыргызстан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Народно –демократическая партия Кыргыз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Асман Ала-То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тия транспортников Кыргызской Республи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партия «Партия возрождения «Эркин Э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«Единство и развити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триоты Кыргыз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гемен Кыргыз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йран Э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тия народного самоуправления «Ак Сана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qwerty</dc:creator>
  <dc:description/>
  <cp:keywords/>
  <dc:language>en-US</dc:language>
  <cp:lastModifiedBy>qwerty</cp:lastModifiedBy>
  <dcterms:modified xsi:type="dcterms:W3CDTF">2012-12-20T06:09:00Z</dcterms:modified>
  <cp:revision>3</cp:revision>
  <dc:subject/>
  <dc:title/>
</cp:coreProperties>
</file>