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rPr>
          <w:rFonts w:ascii="Arial Narrow" w:hAnsi="Arial Narrow" w:cs="Arial Narrow"/>
          <w:sz w:val="28"/>
          <w:szCs w:val="28"/>
          <w:lang w:val="ky-KG"/>
        </w:rPr>
      </w:pPr>
      <w:r>
        <w:rPr>
          <w:rFonts w:cs="Arial Narrow" w:ascii="Arial Narrow" w:hAnsi="Arial Narrow"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Приложение 4</w:t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Arial Narrow" w:hAnsi="Arial Narrow" w:cs="Arial Narrow"/>
          <w:sz w:val="28"/>
          <w:szCs w:val="28"/>
          <w:lang w:val="ky-KG"/>
        </w:rPr>
      </w:pPr>
      <w:r>
        <w:rPr>
          <w:rFonts w:cs="Arial Narrow" w:ascii="Arial Narrow" w:hAnsi="Arial Narrow"/>
          <w:sz w:val="28"/>
          <w:szCs w:val="28"/>
          <w:lang w:val="ky-KG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пис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збранны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b/>
          <w:sz w:val="24"/>
          <w:szCs w:val="24"/>
        </w:rPr>
        <w:t xml:space="preserve"> Бишкекского городского кенеш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8"/>
        <w:gridCol w:w="851"/>
        <w:gridCol w:w="42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. Им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 «Социал-демократическая партия Кыргызст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манкулов Марат Аскерович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асильев Лев Алексеевич 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Щербакова Наталья Анатольевна</w:t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мурбеков Талантбек Ороскулович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йыпов Аманбай Кайыпович</w:t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нымсеитова Нуржан Мырзагуловна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ванов Артем Юрьевич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ыдыралиев Жапаралы Болоталиевич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жумакеева Майя Таштанбековна</w:t>
            </w:r>
          </w:p>
        </w:tc>
      </w:tr>
      <w:tr>
        <w:trPr>
          <w:trHeight w:val="4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лымбеков Жумабек Мамытбаевич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урдинов Шаукет Абдулазизович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баева Аида Абдыраимовна</w:t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аткабылов Ырысбек Шаршенбаевич 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сятников Павел Николаевич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сниченко Валентина Михайловна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ин Сергей Романович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шкоев Жусуп Бейшекадырович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риева Эльвира Кубанычбековна 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шков Василий Анатольевич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ененбаев Алмаз Муканович 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таева Сайрагул Токтосу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спуб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үзүрали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тбек Байсары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матба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ратбек Таберикович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нали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уткан Молдобек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енчоро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лан Канатбек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ганти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ванычбек Камбаралы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мат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ель Айтб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е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рнис Шарапидин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мбе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анбек Исраил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ба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льнара Аскарбек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отка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атбек Болоткан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гонбай уулу Жусупб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Социалистическая партия «Ата – Мек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сар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л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н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б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ыбалди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Наталья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тов Рысбай Амат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ымбе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нб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ыкаа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к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ы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арбек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Таалайбек Жолдошба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Замандаш - Современ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гынов Таалайбек Джолдошбек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ифанцев Станислав Викто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йшекеева Чынара Казак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рымсаков Анарбек Жуманаза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ылбеков Уваразбек Есенаман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дамина Любовь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8:00Z</dcterms:created>
  <dc:creator>qwerty</dc:creator>
  <dc:description/>
  <dc:language>en-US</dc:language>
  <cp:lastModifiedBy>qwerty</cp:lastModifiedBy>
  <dcterms:modified xsi:type="dcterms:W3CDTF">2012-12-20T06:08:00Z</dcterms:modified>
  <cp:revision>2</cp:revision>
  <dc:subject/>
  <dc:title/>
</cp:coreProperties>
</file>