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ky-KG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ыргыз Республикасында шайлоо жана референдум </w:t>
      </w:r>
      <w:r>
        <w:rPr>
          <w:rFonts w:cs="Times New Roman" w:ascii="Times New Roman" w:hAnsi="Times New Roman"/>
          <w:b/>
          <w:sz w:val="20"/>
          <w:szCs w:val="20"/>
          <w:lang w:val="ky-KG"/>
        </w:rPr>
        <w:t>ө</w:t>
      </w:r>
      <w:r>
        <w:rPr>
          <w:rFonts w:cs="Times New Roman" w:ascii="Times New Roman" w:hAnsi="Times New Roman"/>
          <w:b/>
          <w:sz w:val="20"/>
          <w:szCs w:val="20"/>
        </w:rPr>
        <w:t>тк</w:t>
      </w:r>
      <w:r>
        <w:rPr>
          <w:rFonts w:cs="Times New Roman" w:ascii="Times New Roman" w:hAnsi="Times New Roman"/>
          <w:b/>
          <w:sz w:val="20"/>
          <w:szCs w:val="20"/>
          <w:lang w:val="ky-KG"/>
        </w:rPr>
        <w:t>ө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Times New Roman" w:ascii="Times New Roman" w:hAnsi="Times New Roman"/>
          <w:b/>
          <w:sz w:val="20"/>
          <w:szCs w:val="20"/>
          <w:lang w:val="ky-KG"/>
        </w:rPr>
        <w:t>үү</w:t>
      </w: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b/>
          <w:sz w:val="20"/>
          <w:szCs w:val="20"/>
          <w:lang w:val="ky-KG"/>
        </w:rPr>
        <w:t>ө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ky-KG"/>
        </w:rPr>
      </w:pPr>
      <w:r>
        <w:rPr>
          <w:rFonts w:cs="Times New Roman" w:ascii="Times New Roman" w:hAnsi="Times New Roman"/>
          <w:b/>
          <w:sz w:val="20"/>
          <w:szCs w:val="20"/>
          <w:lang w:val="ky-KG"/>
        </w:rPr>
        <w:t xml:space="preserve">ден соолугунун мүмкүнчүлүктөрү чектелүү жарандардын айрым категорияларынын шайло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ky-KG"/>
        </w:rPr>
        <w:t>укуктарын  ишке ашырууну камсыздоо жөнүндө Жоб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ky-K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y-K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y-KG"/>
        </w:rPr>
        <w:t>2-тирк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val="ky-KG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val="ky-KG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ky-KG" w:eastAsia="ru-RU"/>
        </w:rPr>
      </w:r>
    </w:p>
    <w:p>
      <w:pPr>
        <w:pStyle w:val="Normal"/>
        <w:shd w:fill="FFFFFF" w:val="clear"/>
        <w:spacing w:lineRule="auto" w:line="240" w:before="0" w:after="12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ky-KG" w:eastAsia="ru-RU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val="ky-KG" w:eastAsia="ru-RU"/>
        </w:rPr>
        <w:t>-УШК 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Ден соолугунун мүмкүнчүлүктөрү чектелүү шайлоочулардын шайлоолордогу керектөө картасы ________________________________________</w:t>
      </w:r>
    </w:p>
    <w:p>
      <w:pPr>
        <w:pStyle w:val="Normal"/>
        <w:shd w:fill="FFFFFF" w:val="clear"/>
        <w:spacing w:lineRule="auto" w:line="240" w:before="0" w:after="12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hd w:fill="FFFFFF" w:val="clear"/>
        <w:spacing w:lineRule="auto" w:line="240" w:before="0" w:after="12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» ______________ 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>жыл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 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Калктуу кону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ша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айы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_________________</w:t>
      </w:r>
    </w:p>
    <w:p>
      <w:pPr>
        <w:pStyle w:val="Normal"/>
        <w:shd w:fill="FFFFFF" w:val="clear"/>
        <w:spacing w:lineRule="auto" w:line="240" w:before="0" w:after="12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Пандустун болуш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27"/>
        <w:gridCol w:w="2066"/>
        <w:gridCol w:w="2640"/>
        <w:gridCol w:w="3202"/>
        <w:gridCol w:w="1940"/>
        <w:gridCol w:w="1939"/>
      </w:tblGrid>
      <w:tr>
        <w:trPr>
          <w:trHeight w:val="688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15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7" w:firstLine="132"/>
              <w:jc w:val="center"/>
              <w:rPr>
                <w:rFonts w:ascii="Times New Roman" w:hAnsi="Times New Roman" w:eastAsia="Times New Roman" w:cs="Times New Roman"/>
                <w:b/>
                <w:b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ky-KG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ky-KG" w:eastAsia="ru-RU"/>
              </w:rPr>
              <w:t>н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eastAsia="Times New Roman" w:cs="Times New Roman"/>
                <w:b/>
                <w:b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y-KG" w:eastAsia="ru-RU"/>
              </w:rPr>
              <w:t>Фамилиясы, аты-жөнү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y-KG" w:eastAsia="ru-RU"/>
              </w:rPr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eastAsia="Times New Roman" w:cs="Times New Roman"/>
                <w:b/>
                <w:b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y-KG" w:eastAsia="ru-RU"/>
              </w:rPr>
              <w:t>Жекече идентификациялык номери(ЖИН)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y-KG" w:eastAsia="ru-RU"/>
              </w:rPr>
              <w:t>Туулган дат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y-KG" w:eastAsia="ru-RU"/>
              </w:rPr>
              <w:t>(күнү, айы, жылы)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уктуу жашаган жеринин дарег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аспорттогу каттоосу боюнча же шайлоо дарегиндеги озгоруулор)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йыптуулук тобу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топтор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) жана ден соолугунун бузулган түрү (угуусу, көрүүсү, таяныч-кыймылдуу аппаратынын функциялары)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йлоочунун керектөөлөрү (чакыруу кнопкасы, волонтерлор, социалдык такси ж.б.)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120"/>
              <w:ind w:right="2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1" w:leader="none"/>
        </w:tabs>
        <w:spacing w:before="0" w:after="0"/>
        <w:ind w:left="-426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 xml:space="preserve">Участкалык шайлоо комиссиясынын төрагас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                            ____________________</w:t>
        <w:tab/>
        <w:tab/>
        <w:tab/>
        <w:t>(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фамилиясы, аты -жөн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  </w:t>
        <w:tab/>
        <w:tab/>
        <w:tab/>
        <w:tab/>
        <w:tab/>
        <w:t>М.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                   </w:t>
        <w:tab/>
        <w:t>(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кол тамга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ky-K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8:00Z</dcterms:created>
  <dc:creator>Аскарбек 312</dc:creator>
  <dc:description/>
  <cp:keywords/>
  <dc:language>en-US</dc:language>
  <cp:lastModifiedBy>Urmat</cp:lastModifiedBy>
  <cp:lastPrinted>2020-02-04T14:29:00Z</cp:lastPrinted>
  <dcterms:modified xsi:type="dcterms:W3CDTF">2020-02-19T13:31:00Z</dcterms:modified>
  <cp:revision>8</cp:revision>
  <dc:subject/>
  <dc:title/>
</cp:coreProperties>
</file>